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sz w:val="24"/>
        </w:rPr>
        <w:t>Załącznik nr 5 do siwz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MOWA DOSTAWY Nr ……………</w:t>
      </w:r>
    </w:p>
    <w:p>
      <w:pPr>
        <w:pStyle w:val="TextBody"/>
        <w:spacing w:lineRule="auto" w:line="360"/>
        <w:jc w:val="center"/>
        <w:rPr/>
      </w:pPr>
      <w:r>
        <w:rPr/>
        <w:t>zawarta w dniu ………….. r. w Szczecinie pomiędz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miną Miasto Szczecin Szkoła Podstawowa Nr 1 im. B. Chrobrego Al. Piastów 6, 70-327 Szczecin </w:t>
      </w:r>
    </w:p>
    <w:p>
      <w:pPr>
        <w:pStyle w:val="TextBody"/>
        <w:rPr/>
      </w:pPr>
      <w:r>
        <w:rPr/>
        <w:t>reprezentowaną przez:</w:t>
      </w:r>
    </w:p>
    <w:p>
      <w:pPr>
        <w:pStyle w:val="TextBody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NIP: </w:t>
      </w:r>
    </w:p>
    <w:p>
      <w:pPr>
        <w:pStyle w:val="Normal"/>
        <w:jc w:val="both"/>
        <w:rPr/>
      </w:pPr>
      <w:r>
        <w:rPr/>
        <w:t xml:space="preserve">Regon: </w:t>
      </w:r>
    </w:p>
    <w:p>
      <w:pPr>
        <w:pStyle w:val="Normal"/>
        <w:jc w:val="both"/>
        <w:rPr/>
      </w:pPr>
      <w:r>
        <w:rPr/>
        <w:t>zwanym w treści umowy Wykonawcą, w imieniu i na rzecz którego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niejsza umowa zostaje zawarta w rezultacie dokonania przez Zamawiającego wyboru oferty Wykonawcy w trybie przetargu nieograniczonego przewidzianego        w ustawie z dnia 29.01.2004r. Prawo zamówień publicznych (Dz. U. z 2010r. Nr 113, poz . 759 ze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em umowy jest dostarczenie przez Wykonawcę artykułów żywnościowych – mięsa, drobiu i wędlin zgodnie ze specyfikacją istotnych warunków zamówienia oraz przedstawioną ofertą z dnia …………….. r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Umowa zostaje zawarta na okres </w:t>
      </w:r>
      <w:r>
        <w:rPr>
          <w:b/>
          <w:bCs/>
        </w:rPr>
        <w:t xml:space="preserve">od ……………….. r. do ………………… r. </w:t>
      </w:r>
    </w:p>
    <w:p>
      <w:pPr>
        <w:pStyle w:val="Normal"/>
        <w:jc w:val="both"/>
        <w:rPr/>
      </w:pPr>
      <w:r>
        <w:rPr/>
        <w:t xml:space="preserve">Wynagrodzenie jakie zamawiający zapłaci Wykonawcy nie przekroczy   </w:t>
      </w:r>
      <w:r>
        <w:rPr>
          <w:b/>
          <w:bCs/>
        </w:rPr>
        <w:t>…………. zł bru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Terminy dostaw, asortyment i ilość towarów określona zostanie każdorazowo w pisemnym zamówieniu, które może być doręczone Wykonawcy za pomocą faxu, składanym przez Zamawiającego Wykonawcy z co najmniej jedno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starczyć pełnowartościowy zamówiony przez Zamawiającego towar w terminach i ilościach określonych przez Intendenta - Od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dostarczy zamówiony towar własnym transportem – loco magazyn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kumentem potwierdzającym dostarczenie zamówionego towaru jest faktura, wz podpisana przez Wykonawcę i potwierdzon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Do reprezentowania Zamawiającego w zakres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u faktur, 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aszania reklamacji, korygowania ilości asortymentu zamówionych towarów jest  Marlena Borkowska – Starszy Intendent ds. Ży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możliwość zamówienia mniejszej ilości produktów, gdyż podane ilości są ilościami szacunkowymi. Zamawiający może nie wykorzystać 25% wartości zamówienia. Wykonawcy nie będą przysługiwały z tego tytułu żadne roszczenia wobec 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>Do każdej partii towaru powinien być dołączony: atest, certyfikat, etykietka lub metka fabryczna z datą ważności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3"/>
        </w:numPr>
        <w:rPr/>
      </w:pPr>
      <w:r>
        <w:rPr/>
        <w:t>Towar będzie dostarczony przez Wykonawcę w oryginalnych opakowaniach zgodnie z przepisami sanitarno – epidemiologicznymi i ustaleniami osoby zamawiającej.</w:t>
      </w:r>
    </w:p>
    <w:p>
      <w:pPr>
        <w:pStyle w:val="TextBody"/>
        <w:numPr>
          <w:ilvl w:val="0"/>
          <w:numId w:val="2"/>
        </w:numPr>
        <w:rPr/>
      </w:pPr>
      <w:r>
        <w:rPr/>
        <w:t>Wykonawca ponosi całkowitą odpowiedzialność za wady jakościowe i ilościowe dostarczonego towaru oraz wszelkie wynikające z tego tytułu skutki prawn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azie stwierdzenia wad i braków zamawiający prześle reklamację Wykonawcy, który udzieli na nią odpowiedzi w ciągu 2 dni od daty jej otrzym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ustalają, że rozliczenie za dostarczone towary nastąpi na podstawie faktur za odebrane partie towaru, zgodnie z ustaleniami, o których mowa w § 4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leżność za przyjęte faktury zostanie przez Zamawiającego przekazana na konto bankowe Wykonawcy w terminie 14 dni od daty otrzymania faktu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zwłoki w dokonaniu zapłaty Zamawiający obowiązany jest do zapłaty ustawowych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konanie lub opóźnienie zapłaty należności za dostarczony towar nie upoważnia Wykonawcy do wstrzymania wydania kolejnej partii towa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przewiduje waloryzacji cen w trakcie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Kary umowne:</w:t>
      </w:r>
    </w:p>
    <w:p>
      <w:pPr>
        <w:pStyle w:val="TextBody"/>
        <w:numPr>
          <w:ilvl w:val="0"/>
          <w:numId w:val="15"/>
        </w:numPr>
        <w:rPr/>
      </w:pPr>
      <w:r>
        <w:rPr/>
        <w:t>Strony ustalają, że naprawienie szkody wynikłej z niewykonania lub nienależytego wykonania umowy nastąpi przez zapłacenie kar umownych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zapłaci Zamawiającemu karę umowną: </w:t>
      </w:r>
    </w:p>
    <w:p>
      <w:pPr>
        <w:pStyle w:val="TextBody"/>
        <w:numPr>
          <w:ilvl w:val="1"/>
          <w:numId w:val="9"/>
        </w:numPr>
        <w:ind w:left="360" w:hanging="0"/>
        <w:rPr/>
      </w:pPr>
      <w:r>
        <w:rPr/>
        <w:t>w wysokości 5 % wartości partii dostawy za każdy dzień opóźnienia,</w:t>
      </w:r>
    </w:p>
    <w:p>
      <w:pPr>
        <w:pStyle w:val="TextBody"/>
        <w:numPr>
          <w:ilvl w:val="1"/>
          <w:numId w:val="9"/>
        </w:numPr>
        <w:ind w:left="360" w:hanging="0"/>
        <w:rPr/>
      </w:pPr>
      <w:r>
        <w:rPr/>
        <w:t>w wysokości 5 % wartości partii towaru za dostarczenie towaru w ilości nie odpowiadającej zamówieniu (braki ilościowe, jakościowe),</w:t>
      </w:r>
    </w:p>
    <w:p>
      <w:pPr>
        <w:pStyle w:val="TextBody"/>
        <w:numPr>
          <w:ilvl w:val="1"/>
          <w:numId w:val="9"/>
        </w:numPr>
        <w:ind w:left="360" w:hanging="0"/>
        <w:rPr/>
      </w:pPr>
      <w:r>
        <w:rPr/>
        <w:t xml:space="preserve">za odstąpienie od umowy przez Zamawiającego z powodu niewykonania umowy (trzykrotne niedostarczenie towaru, lub dostarczenie towaru w ilości nieodpowiadającej zamówieniu, lub nienależytej jakości)  w wysokości 5 % wartości łącznego zamówienia podanego w ofercie. </w:t>
      </w:r>
    </w:p>
    <w:p>
      <w:pPr>
        <w:pStyle w:val="TextBody"/>
        <w:numPr>
          <w:ilvl w:val="0"/>
          <w:numId w:val="9"/>
        </w:numPr>
        <w:rPr/>
      </w:pPr>
      <w:r>
        <w:rPr/>
        <w:t>Zamawiający zapłaci Wykonawcy karę umowną w wysokości 5 % wartości partii towaru za każdy dzień zwłoki w odbiorze towaru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trony zastrzegają sobie prawo dochodzenia odszkodowania uzupełniającego do wysokości poniesionej szkod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>Spory wynikłe z niniejszej umowy rozpoznawać będzie Sąd Powszechny w Szczec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ind w:left="360" w:hanging="720"/>
        <w:rPr/>
      </w:pPr>
      <w:r>
        <w:rPr/>
        <w:t xml:space="preserve">      </w:t>
      </w:r>
      <w:r>
        <w:rPr/>
        <w:t>1. Zmiana postanowień niniejszej umowy wymaga formy pisemnej, pod rygorem nieważności.</w:t>
      </w:r>
    </w:p>
    <w:p>
      <w:pPr>
        <w:pStyle w:val="TextBody"/>
        <w:ind w:left="360" w:hanging="360"/>
        <w:rPr/>
      </w:pPr>
      <w:r>
        <w:rPr/>
        <w:t xml:space="preserve">2.   Zakazuje się zmian postanowień zawartej umowy w stosunku do treści ofert na podstawie, której dokonano wyboru wykonawcy, chyba, że konieczność wprowadzenia takich zmian wynika z okoliczności, których nie można było przewidzieć w chwili zawarcia umowy lub zmiany te są korzystniejsze dla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/>
      </w:pPr>
      <w:r>
        <w:rPr/>
        <w:t>Odstąpienie od umowy:</w:t>
      </w:r>
    </w:p>
    <w:p>
      <w:pPr>
        <w:pStyle w:val="TextBody"/>
        <w:numPr>
          <w:ilvl w:val="0"/>
          <w:numId w:val="16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6"/>
        </w:numPr>
        <w:rPr/>
      </w:pPr>
      <w:r>
        <w:rPr/>
        <w:t>W przypadku określonym w ust.1. Wykonawca może żądać jedynie wynagrodzenia należnego mu z tytułu wykonania części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/>
      </w:pPr>
      <w:r>
        <w:rPr/>
        <w:t>W sprawach nie uregulowanych niniejszą umową stosuje się przepisy ustawy z dnia 23.04.1964 r. Kodeks Cywilny (Dz. U. nr 16 poz. 93 z późniejszymi zm.) oraz ustawy z dnia 29.01.2004 r. Prawo Zamówień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/>
      </w:pPr>
      <w:r>
        <w:rPr/>
        <w:t>Umowa została sporządzona w dwóch jednobrzmiących egzemplarzach, po jednej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5:00Z</dcterms:created>
  <dc:creator>Edyta</dc:creator>
  <dc:description/>
  <cp:keywords/>
  <dc:language>en-US</dc:language>
  <cp:lastModifiedBy>Edyta</cp:lastModifiedBy>
  <cp:lastPrinted>2013-05-07T11:25:00Z</cp:lastPrinted>
  <dcterms:modified xsi:type="dcterms:W3CDTF">2013-05-07T09:49:00Z</dcterms:modified>
  <cp:revision>9</cp:revision>
  <dc:subject/>
  <dc:title>Załącznik nr 4 do siwz</dc:title>
</cp:coreProperties>
</file>